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7" w:after="0"/>
        <w:ind w:right="-1" w:hanging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 DIRIGENTE SCOLASTICO</w:t>
      </w:r>
    </w:p>
    <w:p>
      <w:pPr>
        <w:pStyle w:val="Normal"/>
        <w:widowControl w:val="false"/>
        <w:ind w:right="-1" w:hanging="0"/>
        <w:jc w:val="right"/>
        <w:rPr>
          <w:sz w:val="22"/>
          <w:szCs w:val="22"/>
          <w:lang w:eastAsia="en-US"/>
        </w:rPr>
      </w:pPr>
      <w:bookmarkStart w:id="0" w:name="___________IIS_Gandhi"/>
      <w:bookmarkEnd w:id="0"/>
      <w:r>
        <w:rPr>
          <w:sz w:val="22"/>
          <w:szCs w:val="22"/>
          <w:lang w:eastAsia="en-US"/>
        </w:rPr>
        <w:t>LICEO ARTISTICO E COREUTICO</w:t>
      </w:r>
    </w:p>
    <w:p>
      <w:pPr>
        <w:pStyle w:val="Normal"/>
        <w:widowControl w:val="false"/>
        <w:ind w:right="-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“</w:t>
      </w:r>
      <w:r>
        <w:rPr>
          <w:sz w:val="22"/>
          <w:szCs w:val="22"/>
          <w:lang w:eastAsia="en-US"/>
        </w:rPr>
        <w:t>CIARDO-PELLEGRINO”</w:t>
      </w:r>
    </w:p>
    <w:p>
      <w:pPr>
        <w:pStyle w:val="Normal"/>
        <w:widowControl w:val="false"/>
        <w:ind w:right="-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CCE</w:t>
      </w:r>
    </w:p>
    <w:p>
      <w:pPr>
        <w:pStyle w:val="Normal"/>
        <w:ind w:firstLine="5954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permesso di entrata posticipata / uscita anticipata da scuol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__________________ padre/madre dell’alunno/a _____________________________ frequentante la classe ___________________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lla sede centrale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lla succursa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 a ______________ via _______________________tel. 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entrata posticipata a scuola del figlio/a alle ore 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 __________ e fino al __________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r l’intero anno scola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nto utilizza il seguente mezzo (bus, treno, altro) _______________________  dell’Azienda ___________________________ che arriva a Lecce alle ore 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scita anticipata da scuola del figlio/a alle ore 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 __________ e fino al __________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r l’intero anno scola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oter prendere il seguente mezzo (bus, treno, altro)  _______________________  dell’Azienda ___________________________ delle ore  __________ in quanto il prossimo mezzo parte alle ore _________ dalla fermata di via/corso ____________________________________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Allega fotocopia firmata del documento di identità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4"/>
          <w:szCs w:val="24"/>
        </w:rPr>
        <w:t>_______</w:t>
      </w:r>
      <w:r>
        <w:rPr>
          <w:sz w:val="24"/>
          <w:szCs w:val="24"/>
        </w:rPr>
        <w:t>, _____________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18"/>
          <w:szCs w:val="18"/>
        </w:rPr>
        <w:t>luogo                      data</w:t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708" w:firstLine="496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ertenze per la famiglia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sz w:val="22"/>
          <w:szCs w:val="22"/>
        </w:rPr>
        <w:t>Il permesso di uscita anticipata viene concesso per le linee extraurbane se solo se in coincidenza con gli orari di uscita non c’è altro pullman utile per rientrare a casa.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sz w:val="22"/>
          <w:szCs w:val="22"/>
        </w:rPr>
        <w:t>Il permesso, eventualmente concesso, viene automaticamente a decadere nel momento in cui l’Azienda dei trasporti dovesse potenziare i servizi o l’interessato si serva per il rientro a casa di un mezzo propri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A’, si conc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l’entrata posticipata alle ore ____________ per la località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uscita anticipata alle ore ____________ per la località ______________________________.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Prof.ssa Tiziana Paola Rucco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Casa</dc:creator>
  <dc:description/>
  <cp:keywords/>
  <dc:language>en-US</dc:language>
  <cp:lastModifiedBy>utente</cp:lastModifiedBy>
  <dcterms:modified xsi:type="dcterms:W3CDTF">2021-09-15T09:50:00Z</dcterms:modified>
  <cp:revision>2</cp:revision>
  <dc:subject/>
  <dc:title/>
</cp:coreProperties>
</file>