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51"/>
        <w:gridCol w:w="1510"/>
      </w:tblGrid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57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723900</wp:posOffset>
                  </wp:positionV>
                  <wp:extent cx="1733550" cy="598805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Centrale Dirigenza e Uffici di Segreteria Via Vecchia Copertino, n. 6  73100 –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Corso di istruzione di secondo livello Cod. Mecc. LESL0305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 fax 0832.35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Style w:val="InternetLink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sz w:val="16"/>
                <w:szCs w:val="16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to web www.liceociardopellegrinolecce.edu.i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-44.9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497990065" r:id="rId5"/>
              </w:objec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no Scolastico 2022/2023 – SEDE SUCCURS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color w:val="FF0000"/>
          <w:sz w:val="32"/>
        </w:rPr>
        <w:t xml:space="preserve">  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DESIGNAZIONE DEGLI INCARICH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 xml:space="preserve">       </w:t>
      </w:r>
      <w:r>
        <w:rPr/>
        <w:t>PER LA GESTIONE DELLE EMERGENZE</w:t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2835"/>
        <w:gridCol w:w="3118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INCARICO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IGURA 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MINATIVO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nazione ordine di evacua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LLAB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/DOC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cetto Piero NICOT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 Servizio di Prevenzione e Prote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. ESTE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tonio SIGNO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lla chiamata di socco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cetto Piero NICOT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a SPEDICATI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sponsab. di Gestione  Emergenz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 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ncenzo PATICCHI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Cov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LLAB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/AT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ola SPEDICATI</w:t>
            </w:r>
          </w:p>
        </w:tc>
      </w:tr>
      <w:tr>
        <w:trPr>
          <w:trHeight w:val="5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ter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ido LAZZAR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fania DELLI NOCI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o prim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faele EPIFAN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izio GREC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Sc. Me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erluigi LEZZ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tto Piero NICOTR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’evacua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o terr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faele CU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izio MADAR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per l’evacu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pri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aria NEGR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luigi LEZZI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ddetto per l’evacua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Sc. Me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tima LATTANT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BUTTAZZ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al Primo Socc.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a SPEDICA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ampietro MANCARELL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l Primo Socc.   ex Sc. Me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ima LATTA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udia FONTAN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etto agli impia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to COFA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rina DELL’ANN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gli alunni Portatori di Handicap Piano ter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A/ DOC/D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nna MARTELLA / Maria Rosaria BENEDETTO/Maria Rosaria QUARTA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gli alunni Portatori di Handicap Piano pri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/DOC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ele CALABRESE/ / Maria Lidia MACCAGNANI /Elena CAVALLO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etto agli alunni Portatori di Handicap ex Sc. Med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ella PENNETTA / Francesca MANNO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l Centro di Raccolta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erina DELL’AN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ilberto OLITA</w:t>
            </w:r>
          </w:p>
        </w:tc>
      </w:tr>
    </w:tbl>
    <w:p>
      <w:pPr>
        <w:pStyle w:val="Normal"/>
        <w:ind w:left="-850" w:right="-709" w:hanging="1"/>
        <w:jc w:val="both"/>
        <w:rPr/>
      </w:pPr>
      <w:r>
        <w:rPr/>
        <w:t xml:space="preserve">Per ciò che attiene alla  </w:t>
      </w:r>
      <w:r>
        <w:rPr>
          <w:b/>
          <w:i/>
          <w:u w:val="single"/>
        </w:rPr>
        <w:t>Prevenzione incendi</w:t>
      </w:r>
      <w:r>
        <w:rPr>
          <w:b/>
        </w:rPr>
        <w:t xml:space="preserve"> </w:t>
      </w:r>
      <w:r>
        <w:rPr/>
        <w:t xml:space="preserve">, tale compito si intende affidato a tutto il personale docente e non precedentemente formato da relativi corsi.   </w:t>
      </w:r>
    </w:p>
    <w:p>
      <w:pPr>
        <w:pStyle w:val="Normal"/>
        <w:ind w:left="-850" w:right="-709" w:hanging="1"/>
        <w:rPr/>
      </w:pPr>
      <w:r>
        <w:rPr/>
        <w:t xml:space="preserve">Gli insegnanti presenti nelle classi o impegnati nella vigilanza degli alunni svolgeranno le loro mansioni secondo gli incarichi loro attribuiti di docenti .Gli alunni incaricati  Apri -fila e Serra- fila svolgeranno gli incarichi come loro indicato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IL R.L.S.                                         IL R.S.P.P.                                 Il Dirigente Scolastico</w:t>
      </w:r>
    </w:p>
    <w:p>
      <w:pPr>
        <w:pStyle w:val="Normal"/>
        <w:rPr/>
      </w:pPr>
      <w:r>
        <w:rPr/>
        <w:t xml:space="preserve">(Prof. Paolo TAVOLARO)         (Ing. Antonio SIGNORE)         (  Prof.ssa Tiziana Paola  RUCCO )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776" w:footer="720" w:bottom="1135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567" w:leader="none"/>
      </w:tabs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8:00Z</dcterms:created>
  <dc:creator>ANTONIO CALO'</dc:creator>
  <dc:description/>
  <cp:keywords/>
  <dc:language>en-US</dc:language>
  <cp:lastModifiedBy>utente</cp:lastModifiedBy>
  <cp:lastPrinted>2022-10-04T12:37:00Z</cp:lastPrinted>
  <dcterms:modified xsi:type="dcterms:W3CDTF">2022-10-18T11:48:00Z</dcterms:modified>
  <cp:revision>2</cp:revision>
  <dc:subject/>
  <dc:title>DESIGNAZIONE DEGLI INCARICHI</dc:title>
</cp:coreProperties>
</file>