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ALTERNANZA SCUOLA-LAVORO – Liceo Artistico “Ciardo-Pellegrino” di Lecce</w:t>
      </w:r>
    </w:p>
    <w:p>
      <w:pPr>
        <w:pStyle w:val="Normal"/>
        <w:spacing w:before="0" w:after="120"/>
        <w:jc w:val="center"/>
        <w:rPr/>
      </w:pPr>
      <w:r>
        <w:rPr>
          <w:b w:val="false"/>
          <w:sz w:val="28"/>
          <w:szCs w:val="28"/>
        </w:rPr>
        <w:t>15-19 febbraio 201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gramma dettagliato delle attività</w:t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 w:val="false"/>
          <w:sz w:val="24"/>
          <w:szCs w:val="24"/>
        </w:rPr>
        <w:t>Tutor Referente per le attività dell’ALTERNANZA SCUOLA-LAVORO (</w:t>
      </w:r>
      <w:r>
        <w:rPr>
          <w:b w:val="false"/>
          <w:sz w:val="24"/>
          <w:szCs w:val="24"/>
          <w:u w:val="single"/>
        </w:rPr>
        <w:t>periodo: 15-19 febbraio</w:t>
      </w:r>
      <w:r>
        <w:rPr>
          <w:b w:val="false"/>
          <w:sz w:val="24"/>
          <w:szCs w:val="24"/>
        </w:rPr>
        <w:t>):</w:t>
      </w:r>
    </w:p>
    <w:p>
      <w:pPr>
        <w:pStyle w:val="Normal"/>
        <w:spacing w:before="120" w:after="1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f.ssa Katia </w:t>
      </w:r>
      <w:r>
        <w:rPr>
          <w:b w:val="false"/>
          <w:bCs w:val="false"/>
          <w:smallCaps/>
          <w:sz w:val="24"/>
          <w:szCs w:val="24"/>
        </w:rPr>
        <w:t xml:space="preserve">Mannino, </w:t>
      </w:r>
      <w:r>
        <w:rPr>
          <w:b w:val="false"/>
          <w:bCs w:val="false"/>
          <w:sz w:val="24"/>
          <w:szCs w:val="24"/>
        </w:rPr>
        <w:t>Dip.to di Beni Culturali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mi concordati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chitettura e ambiente (29 studenti)</w:t>
      </w:r>
    </w:p>
    <w:p>
      <w:pPr>
        <w:pStyle w:val="Normal"/>
        <w:numPr>
          <w:ilvl w:val="0"/>
          <w:numId w:val="9"/>
        </w:numPr>
        <w:rPr/>
      </w:pPr>
      <w:r>
        <w:rPr>
          <w:b w:val="false"/>
          <w:sz w:val="24"/>
          <w:szCs w:val="24"/>
        </w:rPr>
        <w:t xml:space="preserve">Laboratorio di Architettura Medioevale, Moderna e Contemporanea (Prof. Vincenzo </w:t>
      </w:r>
      <w:r>
        <w:rPr>
          <w:b w:val="false"/>
          <w:bCs w:val="false"/>
          <w:smallCaps/>
          <w:sz w:val="24"/>
          <w:szCs w:val="24"/>
        </w:rPr>
        <w:t>Cazzato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Sistemi di rilevamento topografico (Proff. Giuseppe </w:t>
      </w:r>
      <w:r>
        <w:rPr>
          <w:b w:val="false"/>
          <w:bCs w:val="false"/>
          <w:smallCaps/>
          <w:sz w:val="24"/>
          <w:szCs w:val="24"/>
        </w:rPr>
        <w:t>Ceraudo</w:t>
      </w:r>
      <w:r>
        <w:rPr>
          <w:b w:val="false"/>
          <w:sz w:val="24"/>
          <w:szCs w:val="24"/>
        </w:rPr>
        <w:t xml:space="preserve"> e Adriana </w:t>
      </w:r>
      <w:r>
        <w:rPr>
          <w:b w:val="false"/>
          <w:bCs w:val="false"/>
          <w:smallCaps/>
          <w:sz w:val="24"/>
          <w:szCs w:val="24"/>
        </w:rPr>
        <w:t>Valchera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rte e architettura medievale (Prof.ssa Manuela </w:t>
      </w:r>
      <w:r>
        <w:rPr>
          <w:b w:val="false"/>
          <w:bCs w:val="false"/>
          <w:smallCaps/>
          <w:sz w:val="24"/>
          <w:szCs w:val="24"/>
        </w:rPr>
        <w:t>De Giorgi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rte e architettura moderna (Prof.ssa Letizia </w:t>
      </w:r>
      <w:r>
        <w:rPr>
          <w:b w:val="false"/>
          <w:bCs w:val="false"/>
          <w:smallCaps/>
          <w:sz w:val="24"/>
          <w:szCs w:val="24"/>
        </w:rPr>
        <w:t>Gaeta</w:t>
      </w:r>
      <w:r>
        <w:rPr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ind w:left="1077" w:hanging="357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Arte e architettura contemporanea (Prof. Massimo </w:t>
      </w:r>
      <w:r>
        <w:rPr>
          <w:b w:val="false"/>
          <w:bCs w:val="false"/>
          <w:smallCaps/>
          <w:sz w:val="24"/>
          <w:szCs w:val="24"/>
        </w:rPr>
        <w:t>Guastella</w:t>
      </w:r>
      <w:r>
        <w:rPr>
          <w:b w:val="false"/>
          <w:sz w:val="24"/>
          <w:szCs w:val="24"/>
        </w:rPr>
        <w:t>)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 figurative: gruppo A (22 studenti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Laboratorio di Archeo-Metallurgia (Prof. Claudio </w:t>
      </w:r>
      <w:r>
        <w:rPr>
          <w:b w:val="false"/>
          <w:bCs w:val="false"/>
          <w:smallCaps/>
          <w:sz w:val="24"/>
          <w:szCs w:val="24"/>
        </w:rPr>
        <w:t>Giardino</w:t>
      </w:r>
      <w:r>
        <w:rPr>
          <w:b w:val="false"/>
          <w:sz w:val="24"/>
          <w:szCs w:val="24"/>
        </w:rPr>
        <w:t>)</w:t>
      </w:r>
    </w:p>
    <w:p>
      <w:pPr>
        <w:pStyle w:val="ElencoacoloriColore1"/>
        <w:numPr>
          <w:ilvl w:val="0"/>
          <w:numId w:val="4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boratorio presso il Museo Storico Archeologico dell’Università del Salento – MUSA (Dott.ssa Grazia Maria </w:t>
      </w:r>
      <w:r>
        <w:rPr>
          <w:b w:val="false"/>
          <w:bCs w:val="false"/>
          <w:smallCaps/>
          <w:sz w:val="24"/>
          <w:szCs w:val="24"/>
        </w:rPr>
        <w:t>Signore)</w:t>
      </w:r>
    </w:p>
    <w:p>
      <w:pPr>
        <w:pStyle w:val="ElencoacoloriColore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lencoacoloriColore1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rti figurative: gruppo B (16 studenti)</w:t>
      </w:r>
    </w:p>
    <w:p>
      <w:pPr>
        <w:pStyle w:val="ElencoacoloriColore1"/>
        <w:numPr>
          <w:ilvl w:val="0"/>
          <w:numId w:val="11"/>
        </w:numPr>
        <w:rPr/>
      </w:pPr>
      <w:r>
        <w:rPr>
          <w:b w:val="false"/>
          <w:sz w:val="24"/>
          <w:szCs w:val="24"/>
        </w:rPr>
        <w:t xml:space="preserve">Laboratorio di Archeologia Classica (Prof.ssa Grazia </w:t>
      </w:r>
      <w:r>
        <w:rPr>
          <w:b w:val="false"/>
          <w:bCs w:val="false"/>
          <w:smallCaps/>
          <w:sz w:val="24"/>
          <w:szCs w:val="24"/>
        </w:rPr>
        <w:t>Semeraro</w:t>
      </w:r>
      <w:r>
        <w:rPr>
          <w:b w:val="false"/>
          <w:sz w:val="24"/>
          <w:szCs w:val="24"/>
        </w:rPr>
        <w:t>)</w:t>
      </w:r>
    </w:p>
    <w:p>
      <w:pPr>
        <w:pStyle w:val="ElencoacoloriColore1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zioni artigianali del mondo antico (</w:t>
      </w:r>
      <w:r>
        <w:rPr>
          <w:b w:val="false"/>
          <w:bCs w:val="false"/>
          <w:sz w:val="24"/>
          <w:szCs w:val="24"/>
        </w:rPr>
        <w:t>Dott. Francesco</w:t>
      </w:r>
      <w:r>
        <w:rPr>
          <w:b w:val="false"/>
          <w:bCs w:val="false"/>
          <w:smallCaps/>
          <w:sz w:val="24"/>
          <w:szCs w:val="24"/>
        </w:rPr>
        <w:t xml:space="preserve"> Meo)</w:t>
      </w:r>
    </w:p>
    <w:p>
      <w:pPr>
        <w:pStyle w:val="ElencoacoloriColore1"/>
        <w:numPr>
          <w:ilvl w:val="0"/>
          <w:numId w:val="1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aboratorio delle Collezioni Ceramiche (Prof.ssa Francesca </w:t>
      </w:r>
      <w:r>
        <w:rPr>
          <w:b w:val="false"/>
          <w:bCs w:val="false"/>
          <w:smallCaps/>
          <w:sz w:val="24"/>
          <w:szCs w:val="24"/>
        </w:rPr>
        <w:t>Silvestrell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Timetable: </w:t>
      </w:r>
      <w:r>
        <w:rPr>
          <w:sz w:val="24"/>
          <w:szCs w:val="24"/>
          <w:u w:val="single"/>
        </w:rPr>
        <w:t>Architettura e ambiente (29 studenti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2"/>
        <w:gridCol w:w="2552"/>
        <w:gridCol w:w="2552"/>
        <w:gridCol w:w="2552"/>
        <w:gridCol w:w="255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, Aula Cremonesi: saluti del Direttore del Dip.to di Beni Culturali, Prof. Mario Lombardo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TAS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stello Carlo V e mura urbiche di Lec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Topografia Antica e Fotogramme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Ss. Niccolò e Catal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iesa di Santa Teresa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via Libertini - Lecc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ocente-Tutor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 Massimo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Guast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 xml:space="preserve">Prof. Vincenzo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Cazz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 xml:space="preserve">Proff. Giuseppe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Ceraudo</w:t>
            </w:r>
            <w:r>
              <w:rPr>
                <w:b w:val="false"/>
                <w:sz w:val="24"/>
                <w:szCs w:val="24"/>
              </w:rPr>
              <w:t xml:space="preserve"> e Adrian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Valch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ssa Manuel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De Gior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ssa Letizi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Gaeta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ettaglio delle 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nventariazione e catalogazione digitale di volumi e nbm della “Donazione Galante”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briefing operativo per l’organizzazione della mostra su Angelo Raffaele Antelm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ttività di schedatura di opere della Collezione d’Arte Contemporanea del Dipartimento di BB.C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stauro della scultura “Uomo-grattacielo”(2010-11) di Mauro San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opralluogo presso i siti seleziona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selezione dei reperti (5 grupp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dazione di sche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ilievo e modellazione 3D dei repe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ettura carte topografich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otografia aerea: modo di ripresa, scala, esercitazione di lettura stereoscopica delle immagini e fotointerpretazione archeolog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erofotogrammetria: applicazioni in campo archeolog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arta archeologica, cartografia numerica e Sistemi Informativi Territori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l monumento e il suo contesto storico-artist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ttività di rilievo planimetr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ttività di catalogazione (architettura, pittura murale e scultu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ttività di documentazione fotogra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laborazione di un PP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laborazione di un flyer sul monumento e la sua sto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 chiesa e il suo contesto stor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 schedatura delle opere d’arte secondo i modelli OA delle Soprintendenz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documentazione fotogra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laborazione di un PPT sulla chiesa attraverso il patrimonio mobile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imetable: </w:t>
      </w:r>
      <w:r>
        <w:rPr>
          <w:sz w:val="24"/>
          <w:szCs w:val="24"/>
          <w:u w:val="single"/>
        </w:rPr>
        <w:t>Arti figurative: gruppo A (22 studenti)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2"/>
        <w:gridCol w:w="2552"/>
        <w:gridCol w:w="2552"/>
        <w:gridCol w:w="2552"/>
        <w:gridCol w:w="255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, Aula Cremonesi: saluti del Direttore del Dip.to di Beni Culturali, Prof. Mario Lombardo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Palet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</w:t>
            </w:r>
          </w:p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Palet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Palet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Paletn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Sede del MUSA, via di Valesio – Lecc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ocente-Tutor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 Claudio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Giard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 Claudio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Giard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 Claudio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Giard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 Claudio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Giard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tt.ssa Grazia Mari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Signor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ettaglio delle 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l reperto metallico e il suo contesto storico-archeologico</w:t>
            </w:r>
          </w:p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 principali minerali da cui ricavare i metalli; attività di riconoscimento dei minerali metalliferi e dei principali metalli</w:t>
            </w:r>
          </w:p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tecniche di produzione dei reperti metallici, con particolare riferimento ai bron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lassificazione dei reperti metallici</w:t>
            </w:r>
          </w:p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incipi di tipologia; attività di elaborazione tipologica</w:t>
            </w:r>
          </w:p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 schedatura dei reperti metallici; attività di scheda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’evoluzione della grafica e della fotografia dei reperti metallici</w:t>
            </w:r>
          </w:p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l disegno dei reperti metallici; attività di documentazione grafica</w:t>
            </w:r>
          </w:p>
          <w:p>
            <w:pPr>
              <w:pStyle w:val="Normal"/>
              <w:ind w:left="113" w:hanging="11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•</w:t>
            </w: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 fotografia dei metalli antichi; attività di documentazione fotogra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incipi di archeologia sperimentale; attività di sperimentazione archeologic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il restauro dei reperti metallici; attività di restauro di manufatti metall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 comunicazione nel museo: il caso del MUS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comunicare la preistoria: </w:t>
            </w:r>
          </w:p>
          <w:p>
            <w:pPr>
              <w:pStyle w:val="Normal"/>
              <w:ind w:lef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elaborazione grafica di pannelli esplicativ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ontaggio breve video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Timetable: </w:t>
      </w:r>
      <w:r>
        <w:rPr>
          <w:sz w:val="24"/>
          <w:szCs w:val="24"/>
          <w:u w:val="single"/>
        </w:rPr>
        <w:t>Arti figurative: gruppo B (16 studenti)</w:t>
      </w:r>
    </w:p>
    <w:p>
      <w:pPr>
        <w:pStyle w:val="Normal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tbl>
      <w:tblPr>
        <w:tblW w:w="14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552"/>
        <w:gridCol w:w="2552"/>
        <w:gridCol w:w="2552"/>
        <w:gridCol w:w="2552"/>
        <w:gridCol w:w="255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5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6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7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8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9 febbrai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e 8:30-13:3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p.to di Beni Culturali, via D. Birago, 64 – Lecce, Aula Cremonesi: saluti del Direttore del Dip.to di Beni Culturali, Prof. Mario Lombardo</w:t>
            </w:r>
          </w:p>
          <w:p>
            <w:pPr>
              <w:pStyle w:val="Normal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Archeologia Clas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Archeologia Class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i Urbanistica An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elle Collezioni Cerami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boratorio delle Collezioni Ceramiche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ocente-Tutor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ssa Grazi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Semer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ssa Grazi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Semer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ott. Francesco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 xml:space="preserve"> M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ssa Francesc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Silvestre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rof.ssa Francesca 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Silvestrelli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Dettaglio delle attiv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perti mobili e contesti archeologici: metodologie di catalog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imi interventi sui reper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etodologie di documentazione graf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eramica: classificazione e schedatura prelimin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eperti mobili e contesti archeologici: metodologie di catalogazio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imi interventi sui repert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metodologie di documentazione grafic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ceramica: classificazione e schedatura prelimin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oduzioni ceramiche domestiche: la tecnica a colomb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roduzioni tessili dalla realizzazione allo stud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 colorazione dei tessuti: l’estrazione della porpo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ssere trendy in Grecia e a Roma: disegna il tuo st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Garamond" w:cs="Garamond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Dall’argilla alla fornace</w:t>
            </w:r>
            <w:r>
              <w:rPr>
                <w:b w:val="false"/>
                <w:sz w:val="24"/>
                <w:szCs w:val="24"/>
              </w:rPr>
              <w:t>. Introduzione alla ceramica (con manipolazione diretta dell’argilla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Garamond" w:cs="Garamond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La ceramica in archeologia (1)</w:t>
            </w:r>
            <w:r>
              <w:rPr>
                <w:b w:val="false"/>
                <w:sz w:val="24"/>
                <w:szCs w:val="24"/>
              </w:rPr>
              <w:t>: lo studio della ceramica, dalla classificazione preliminare alla elaborazione dei dati (attività pratica sui materi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Garamond" w:cs="Garamond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La ceramica in archeologia (2)</w:t>
            </w:r>
            <w:r>
              <w:rPr>
                <w:b w:val="false"/>
                <w:sz w:val="24"/>
                <w:szCs w:val="24"/>
              </w:rPr>
              <w:t>. Fotografare la ceramica. Osservare la ceramica al microscopi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Garamond" w:cs="Garamond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>Presentare e raccontare la ceramica al pubblico</w:t>
            </w:r>
            <w:r>
              <w:rPr>
                <w:b w:val="false"/>
                <w:sz w:val="24"/>
                <w:szCs w:val="24"/>
              </w:rPr>
              <w:t>. Allestimento di un piccolo percorso espositivo all’interno del Laboratorio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type w:val="nextPage"/>
      <w:pgSz w:orient="landscape" w:w="16820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3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57" w:hanging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77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b/>
      <w:bCs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Times New Roman"/>
      <w:b/>
      <w:bCs/>
      <w:lang w:eastAsia="ja-JP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b w:val="false"/>
      <w:bCs w:val="false"/>
      <w:sz w:val="18"/>
      <w:szCs w:val="18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4:00Z</dcterms:created>
  <dc:creator>demo version</dc:creator>
  <dc:description/>
  <dc:language>en-US</dc:language>
  <cp:lastModifiedBy>Progetto Azienda</cp:lastModifiedBy>
  <cp:lastPrinted>2015-12-21T10:12:00Z</cp:lastPrinted>
  <dcterms:modified xsi:type="dcterms:W3CDTF">2016-06-01T08:14:00Z</dcterms:modified>
  <cp:revision>2</cp:revision>
  <dc:subject/>
  <dc:title/>
</cp:coreProperties>
</file>