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751"/>
        <w:gridCol w:w="1510"/>
      </w:tblGrid>
      <w:tr>
        <w:trPr>
          <w:trHeight w:val="28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ARTISTICO E COREUTICO STATALE “CIARDO PELLEGRINO”</w:t>
            </w:r>
          </w:p>
        </w:tc>
      </w:tr>
      <w:tr>
        <w:trPr>
          <w:trHeight w:val="1572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723900</wp:posOffset>
                  </wp:positionV>
                  <wp:extent cx="1733550" cy="598805"/>
                  <wp:effectExtent l="0" t="0" r="0" b="0"/>
                  <wp:wrapTopAndBottom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Centrale Dirigenza e Uffici di Segreteria Via Vecchia Copertino, n. 6  73100 – L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uccursale V.le de Pietro - L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dice meccanografico LESL03000R   C.F.  </w:t>
            </w:r>
            <w:r>
              <w:rPr>
                <w:b/>
                <w:sz w:val="16"/>
                <w:szCs w:val="16"/>
                <w:lang w:val="fr-FR"/>
              </w:rPr>
              <w:t>931264507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Corso di istruzione di secondo livello Cod. Mecc. LESL0305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l. 0832.352431 fax 0832.3504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e-mail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fr-FR"/>
                </w:rPr>
                <w:t>lesl03000r@istruzione.it</w:t>
              </w:r>
            </w:hyperlink>
            <w:r>
              <w:rPr>
                <w:rStyle w:val="InternetLink"/>
                <w:b/>
                <w:sz w:val="16"/>
                <w:szCs w:val="16"/>
                <w:lang w:val="fr-FR"/>
              </w:rPr>
              <w:t xml:space="preserve">   </w:t>
            </w:r>
            <w:r>
              <w:rPr>
                <w:sz w:val="16"/>
                <w:szCs w:val="16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lesl03000r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ito web www.liceociardopellegrinolecce.edu.i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object w:dxaOrig="3314" w:dyaOrig="33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.4pt;margin-top:-44.95pt;width:45pt;height:4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537314592" r:id="rId5"/>
              </w:objec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no Scolastico 2020/2021 – SEDE CENTR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0" w:color="000000"/>
        </w:pBdr>
        <w:shd w:fill="F2F2F2" w:val="clear"/>
        <w:jc w:val="center"/>
        <w:rPr/>
      </w:pPr>
      <w:r>
        <w:rPr>
          <w:b/>
          <w:color w:val="FF0000"/>
          <w:sz w:val="32"/>
        </w:rPr>
        <w:t xml:space="preserve">  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</w:rPr>
        <w:t xml:space="preserve">DESIGNAZIONE DEGLI INCARICH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0" w:color="000000"/>
        </w:pBdr>
        <w:shd w:fill="F2F2F2" w:val="clear"/>
        <w:jc w:val="center"/>
        <w:rPr>
          <w:color w:val="0000FF"/>
          <w:sz w:val="32"/>
        </w:rPr>
      </w:pPr>
      <w:r>
        <w:rPr>
          <w:color w:val="0000FF"/>
          <w:sz w:val="32"/>
        </w:rPr>
        <w:t xml:space="preserve">       </w:t>
      </w:r>
      <w:r>
        <w:rPr>
          <w:color w:val="0000FF"/>
          <w:sz w:val="32"/>
        </w:rPr>
        <w:t>PER LA GESTIONE DELLE EMERGENZE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tbl>
      <w:tblPr>
        <w:tblW w:w="9215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8"/>
        <w:gridCol w:w="2693"/>
        <w:gridCol w:w="2552"/>
      </w:tblGrid>
      <w:tr>
        <w:trPr/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INCARICO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FIGURA 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OMINATIVO</w:t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OSTITUT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nazione ordine di evacua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DIRIGENTE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ziana Paola RUC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sabile del Servizio di Prevenzione e Protezi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onzo SPEDICA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etto alla chiamata di soccors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GA/A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olanda QUART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ffaela DE NIGRI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esponsab. di Gestione  Emergenz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/DO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onzo SPEDICA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a LIT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sabile Covi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. D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a LIT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onzo SPEDICA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Addetto per la lotta antinc.     Piano ter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/A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no IACOLET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uca TORNES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etto per la lotta antinc.        Piano pri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TA/DO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tonio CARLI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olfo STIGLIAN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detto per la lotta antinc.      Piano secon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TA/DO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ro BUCCAREL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oardo COLAC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detto per l’evacuaz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ano ter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/ATA 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anni DELL’ONZ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o PROVENZANO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etto per l’evacuaz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iano pri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 /A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olo TAVOLAR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simina RENN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etto per l’evacuaz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iano secon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DOC/DOC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anni QUAR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gio VENTUR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etto al Primo Soccorso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/A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ziana TOND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ovanni DELL’ONZ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etto agli impiant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/AT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uca TORNES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o CARLIN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etto agli alunni Portatori di Handicap Piano ter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/DOC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Antonietta CORBO / Giuseppe LA REG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Addetto agli alunni Portatori di Handicap Piano prim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/DO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Giancarlo ISOLA  / Tiziana CARRAF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sa RIZZ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etto agli alunni Portatori di Handicap Piano secon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/DO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ssandra CARUCCI / Tiziana TOND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etto al Centro di Raccolta Alun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/DO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a LIT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gela BRUNO</w:t>
            </w:r>
          </w:p>
        </w:tc>
      </w:tr>
    </w:tbl>
    <w:p>
      <w:pPr>
        <w:pStyle w:val="Normal"/>
        <w:ind w:left="-284" w:right="-426" w:hanging="0"/>
        <w:jc w:val="both"/>
        <w:rPr>
          <w:color w:val="000000"/>
        </w:rPr>
      </w:pPr>
      <w:r>
        <w:rPr>
          <w:color w:val="000000"/>
        </w:rPr>
        <w:t xml:space="preserve">Per ciò che attiene alla  </w:t>
      </w:r>
      <w:r>
        <w:rPr>
          <w:b/>
          <w:i/>
          <w:color w:val="000000"/>
          <w:u w:val="single"/>
        </w:rPr>
        <w:t>Prevenzione incend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, tale compito si intende affidato a tutto il personale docente e non precedentemente formato da relativi corsi.   </w:t>
      </w:r>
    </w:p>
    <w:p>
      <w:pPr>
        <w:pStyle w:val="Normal"/>
        <w:ind w:left="-284" w:right="-426" w:hanging="0"/>
        <w:rPr>
          <w:color w:val="000000"/>
        </w:rPr>
      </w:pPr>
      <w:r>
        <w:rPr>
          <w:color w:val="000000"/>
        </w:rPr>
        <w:t xml:space="preserve">Gli insegnanti presenti nelle classi o impegnati nella vigilanza degli alunni svolgeranno le loro mansioni secondo gli incarichi loro attribuiti di docenti .Gli alunni incaricati  Apri -fila e Serra- fila svolgeranno gli incarichi come loro indicat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L R.L.S.                                           IL R.S.P.P.                                    Il Dirigente Scolastico</w:t>
      </w:r>
    </w:p>
    <w:p>
      <w:pPr>
        <w:pStyle w:val="Normal"/>
        <w:rPr/>
      </w:pPr>
      <w:r>
        <w:rPr>
          <w:color w:val="000000"/>
        </w:rPr>
        <w:t xml:space="preserve">(Prof. Paolo TAVOLARO )         (Prof. Oronzo SPEDICATI)         (  Prof.ssa Tiziana Paola  RUCCO ) 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776" w:footer="720" w:bottom="156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567" w:leader="none"/>
      </w:tabs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l03000r@istruzione.it" TargetMode="External"/><Relationship Id="rId4" Type="http://schemas.openxmlformats.org/officeDocument/2006/relationships/hyperlink" Target="mailto:lesl03000r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3:00Z</dcterms:created>
  <dc:creator>ANTONIO CALO'</dc:creator>
  <dc:description/>
  <cp:keywords/>
  <dc:language>en-US</dc:language>
  <cp:lastModifiedBy>utente</cp:lastModifiedBy>
  <cp:lastPrinted>2019-11-21T11:09:00Z</cp:lastPrinted>
  <dcterms:modified xsi:type="dcterms:W3CDTF">2020-09-28T09:21:00Z</dcterms:modified>
  <cp:revision>19</cp:revision>
  <dc:subject/>
  <dc:title>DESIGNAZIONE DEGLI INCARICHI</dc:title>
</cp:coreProperties>
</file>