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196"/>
        <w:gridCol w:w="1985"/>
      </w:tblGrid>
      <w:tr>
        <w:trPr>
          <w:trHeight w:val="28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DI ISTRUZIONE SECONDARIA SUPERIORE “CIARDO PELLEGRINO”</w:t>
            </w:r>
          </w:p>
        </w:tc>
      </w:tr>
      <w:tr>
        <w:trPr>
          <w:trHeight w:val="157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Liceo Artistico “V. Ciard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Liceo Artistico-ISA “G. Pellegrin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ISA SERALE “G. PeLLEGRINO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de Dirigenza e Uffici di Segre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a Vecchia Copertino, n. 6  73100 – Le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Codice meccanografico LEIS041001   C.F.  </w:t>
            </w:r>
            <w:r>
              <w:rPr>
                <w:b/>
                <w:sz w:val="16"/>
                <w:szCs w:val="16"/>
                <w:lang w:val="fr-FR"/>
              </w:rPr>
              <w:t>80011860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. 0832.352431 fax 0832.228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-mail</w: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fr-FR"/>
                </w:rPr>
                <w:t>leis041001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b/>
                  <w:sz w:val="16"/>
                </w:rPr>
                <w:t>leis041001 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to web www.liceociardolecce.gov.i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object w:dxaOrig="3314" w:dyaOrig="3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5.2pt;margin-top:-39.45pt;width:45pt;height:4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513240189" r:id="rId5"/>
              </w:objec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’arte e gli altri saperi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clo di performarce creative alla scoperta dei legam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 le espressioni artistiche e le altre scienz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gni, grafici, numeri, cinema, parole sono i percorsi per cercare i legami tra l’economia, il diritto, la letteratura, la matematica e l’arte, legami in alcuni casi diretti, in altri indiretti. Percorsi creativi nell’arte e nel suo mondo alla ricerca di segni, grafici e numeri per svelarne i simboli, i misteri intesi anche come disegni, pitture e scrit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</w:rPr>
        <w:t>L’Arte e gli altri saperi</w:t>
      </w:r>
      <w:r>
        <w:rPr>
          <w:rFonts w:cs="Calibri"/>
        </w:rPr>
        <w:t> è un progetto del Liceo Artistico </w:t>
      </w:r>
      <w:r>
        <w:rPr>
          <w:rFonts w:cs="Calibri"/>
          <w:i/>
          <w:iCs/>
        </w:rPr>
        <w:t>Ciardo-Pellegrino</w:t>
      </w:r>
      <w:r>
        <w:rPr>
          <w:rFonts w:cs="Calibri"/>
        </w:rPr>
        <w:t> di Lecce, che pone in evidenza le relazioni, le connessioni, i legami tra l’arte e l’economia, la letteratura, il diritto e la matema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er il 2014 sono stati organizzati, presso le </w:t>
      </w:r>
      <w:r>
        <w:rPr>
          <w:rFonts w:cs="Calibri"/>
          <w:i/>
          <w:iCs/>
        </w:rPr>
        <w:t>Officine Cantelmo</w:t>
      </w:r>
      <w:r>
        <w:rPr>
          <w:rFonts w:cs="Calibri"/>
        </w:rPr>
        <w:t>, in V.le De Pietro, a Lecce, quattro interventi creativi di personalità di rilievo della scienza e della cultura italiana per il Liceo Artistico Ciardo-Pellegrino e per la Città di Lec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imo appuntamento il prossimo 30 Gennaio alle ore 10: “L’Arte incontra l’Economia” con l’economista-artista Vitantonio Russo, docente di economia dei Beni e delle Attività Culturali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 28 febbraio 2014, “L’Arte incontra il Diritto” con il giudice Salvatore Cosentin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 24 marzo 2014, “L’arte incontra la Letteratura” con il poeta-scrittore-artista, prof. Nanni Balestrin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 30 aprile 2014, “L’Arte incontra la Matematica” con il matematico-artista prof. Michele Emmer, docente di Matematica presso l’Università La Sapienza di Rom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ducono gli incontri, la Dirigente Scolastica del Liceo artistico di Lecce, prof.ssa Tiziana Rucco e il prof. Salvatore Luperto, responsabile del proge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Lecce, 27 gennaio 201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er info: 338268090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 PROFIL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tantonio Russ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Economista e operatore culturale che, attingendo alla sua professione, ha spostato con una insolita creatività i termini metodologici dell'arte. Dal 1964 insegna in diverse Università della Puglia, dal 2007 è docente, presso l’Università di Bari, di Economia dei Beni Culturali. Il suo sapere specifico è divenuto il fondamento di un'arte in cui le analisi, le comparazioni, le ricerche e, in definitiva, la conoscenza profonda dell'economia, producono un'opera d'arte trascendentale e attiva rivolta a un miglioramento dell'uomo e della società in cui esso vive. Economic Art, definizione da lui coniata, rappresenta una ricerca, un progetto esistenziale di oltre 40 anni di intenso lavoro scientifico e creativo che amplia la visione dell'arte contemporanea e nel contempo mette in luce il pensiero forte dell'artista-economista. Ha partecipato a due Biennali di Venezia (2007, 2009) e a rassegne internazionali. Nel 2010 ha tenuto una personale presso la </w:t>
      </w:r>
      <w:r>
        <w:rPr>
          <w:rFonts w:cs="Calibri" w:ascii="Calibri" w:hAnsi="Calibri"/>
          <w:i/>
          <w:iCs/>
          <w:color w:val="404040"/>
          <w:sz w:val="22"/>
          <w:szCs w:val="22"/>
        </w:rPr>
        <w:t>Cité Internationale Universitarie</w:t>
      </w:r>
      <w:r>
        <w:rPr>
          <w:rFonts w:cs="Calibri" w:ascii="Calibri" w:hAnsi="Calibri"/>
          <w:color w:val="404040"/>
          <w:sz w:val="22"/>
          <w:szCs w:val="22"/>
        </w:rPr>
        <w:t xml:space="preserve"> a Parigi, a cura di Lucrezia De Domizio Durini e Giancarlo Trentini. </w:t>
      </w:r>
    </w:p>
    <w:p>
      <w:pPr>
        <w:pStyle w:val="NormaleWeb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Salvatore Cosentino</w:t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shd w:fill="FFFFFF" w:val="clear"/>
        </w:rPr>
        <w:t>Un diritto …messo di traverso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intenso monologo di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Salvatore Cosentin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Magistrato, Procuratore Reggente presso la Procura di Locri, salentino d'adozione che ha ricevuto quest’anno a Roma il premio internazionale 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shd w:fill="FFFFFF" w:val="clear"/>
        </w:rPr>
        <w:t>Kouros 2013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acconta al pubblico la figura del Giurista "nell'arte, tra cinema, teatro, televisione e poesia...", in un periodo in cui il campo del diritto vive un'inquietante zona d'ombra. Citando Shakespeare e Roberto Vecchioni, Pirandello e De Andrè, Alberto Sordi e "Un giorno in Pretura", Tennessee Williams e il commissario Maigret, Platone e Mike Bongiorno, Cosentino ammalia letteralmente la platea con una straordinaria abilità oratoria, tra paradosso, storia e ironia, veicolando il messaggio che la criminalità si combatte anche con “la cultura e il dialogo”.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nni Balestrini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Poeta e romanziere, nato a Milano il 2 luglio 1935, vive attualmente tra Parigi e Roma. Agli inizi degli anni '60 fa parte dei poeti </w:t>
      </w:r>
      <w:r>
        <w:rPr>
          <w:rFonts w:cs="Calibri" w:ascii="Calibri" w:hAnsi="Calibri"/>
          <w:i/>
          <w:iCs/>
          <w:sz w:val="22"/>
          <w:szCs w:val="22"/>
        </w:rPr>
        <w:t>Novissimi</w:t>
      </w:r>
      <w:r>
        <w:rPr>
          <w:rFonts w:cs="Calibri" w:ascii="Calibri" w:hAnsi="Calibri"/>
          <w:sz w:val="22"/>
          <w:szCs w:val="22"/>
        </w:rPr>
        <w:t xml:space="preserve"> e del </w:t>
      </w:r>
      <w:r>
        <w:rPr>
          <w:rFonts w:cs="Calibri" w:ascii="Calibri" w:hAnsi="Calibri"/>
          <w:i/>
          <w:iCs/>
          <w:sz w:val="22"/>
          <w:szCs w:val="22"/>
        </w:rPr>
        <w:t>Gruppo 63</w:t>
      </w:r>
      <w:r>
        <w:rPr>
          <w:rFonts w:cs="Calibri" w:ascii="Calibri" w:hAnsi="Calibri"/>
          <w:sz w:val="22"/>
          <w:szCs w:val="22"/>
        </w:rPr>
        <w:t>, che riunisce gli scrittori della neoavanguardia. Nel 1963 compone la prima poesia realizzata con un computer.</w:t>
        <w:br/>
        <w:t>E' autore, tra l'altro, del ciclo di poesie della </w:t>
      </w:r>
      <w:r>
        <w:rPr>
          <w:rFonts w:cs="Calibri" w:ascii="Calibri" w:hAnsi="Calibri"/>
          <w:i/>
          <w:iCs/>
          <w:sz w:val="22"/>
          <w:szCs w:val="22"/>
        </w:rPr>
        <w:t>Signorina Richmond</w:t>
      </w:r>
      <w:r>
        <w:rPr>
          <w:rFonts w:cs="Calibri" w:ascii="Calibri" w:hAnsi="Calibri"/>
          <w:sz w:val="22"/>
          <w:szCs w:val="22"/>
        </w:rPr>
        <w:t> e di romanzi sulle lotte politiche del '68 e degli anni di piombo come </w:t>
      </w:r>
      <w:r>
        <w:rPr>
          <w:rFonts w:cs="Calibri" w:ascii="Calibri" w:hAnsi="Calibri"/>
          <w:i/>
          <w:iCs/>
          <w:sz w:val="22"/>
          <w:szCs w:val="22"/>
        </w:rPr>
        <w:t>Vogliamo tutto</w:t>
      </w:r>
      <w:r>
        <w:rPr>
          <w:rFonts w:cs="Calibri" w:ascii="Calibri" w:hAnsi="Calibri"/>
          <w:sz w:val="22"/>
          <w:szCs w:val="22"/>
        </w:rPr>
        <w:t> e </w:t>
      </w:r>
      <w:r>
        <w:rPr>
          <w:rFonts w:cs="Calibri" w:ascii="Calibri" w:hAnsi="Calibri"/>
          <w:i/>
          <w:iCs/>
          <w:sz w:val="22"/>
          <w:szCs w:val="22"/>
        </w:rPr>
        <w:t>Gli invisibili</w:t>
      </w:r>
      <w:r>
        <w:rPr>
          <w:rFonts w:cs="Calibri" w:ascii="Calibri" w:hAnsi="Calibri"/>
          <w:sz w:val="22"/>
          <w:szCs w:val="22"/>
        </w:rPr>
        <w:t>.</w:t>
        <w:br/>
        <w:t xml:space="preserve">Ha svolto un ruolo determinante nella nascita delle riviste di cultura </w:t>
      </w:r>
      <w:r>
        <w:rPr>
          <w:rFonts w:cs="Calibri" w:ascii="Calibri" w:hAnsi="Calibri"/>
          <w:i/>
          <w:iCs/>
          <w:sz w:val="22"/>
          <w:szCs w:val="22"/>
        </w:rPr>
        <w:t>Il Verr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Quindi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Alfabet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Zoooom</w:t>
      </w:r>
      <w:r>
        <w:rPr>
          <w:rFonts w:cs="Calibri" w:ascii="Calibri" w:hAnsi="Calibri"/>
          <w:sz w:val="22"/>
          <w:szCs w:val="22"/>
        </w:rPr>
        <w:t>.</w:t>
        <w:br/>
        <w:t>Attivo anche nel campo delle arti visive, ha esposto in numerose gallerie in Italia e all'estero e nel 1993 alla biennale di Venezia e nel 2012 a Documenta di Kassel.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ichele Emmer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Professore di Matematica all’Università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La Sapienza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di Roma, si occupa di cinema scientifico, di arte e scienza. Ha organizzato mostre, convegni e realizzato film e video. Collabora con diversi centri scientifici e nel 1996 ha realizzato la parte matematica della Città della scienza di Napoli. Dal 1997 organizza all’Università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Ca’ Foscari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di Venezia i convegni di Matematica e cultura. Ha realizzato 18 film della serie Arte e Matematica che hanno fatto il giro del mondo. Di essi ricordiamo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Il nastro di Moebius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 xml:space="preserve">Flatlandia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e uno spettacolare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Bolle di sapone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. Ha organizzato e collabora a diverse mostre sul tema Matematica e Arte, in particolare sull’artista grafico olandese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M.C.Escher. Ha vinto nel 1998 il premio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Galilei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per la divulgazione scientifica. Collabora a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L’Unità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Diario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Telèma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Le Scienze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Saper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e </w:t>
      </w: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Galileo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s041001@istruzione.it" TargetMode="External"/><Relationship Id="rId4" Type="http://schemas.openxmlformats.org/officeDocument/2006/relationships/hyperlink" Target="mailto:lesl01000g@liceoartisticolecc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20:00Z</dcterms:created>
  <dc:creator>Tiziana</dc:creator>
  <dc:description/>
  <dc:language>en-US</dc:language>
  <cp:lastModifiedBy>Demo Version</cp:lastModifiedBy>
  <dcterms:modified xsi:type="dcterms:W3CDTF">2014-01-27T21:20:00Z</dcterms:modified>
  <cp:revision>2</cp:revision>
  <dc:subject/>
  <dc:title/>
</cp:coreProperties>
</file>